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1 мая 2015 года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auto" w:val="clear"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3 члена Закупочной комиссии из 3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</w:t>
      </w:r>
      <w:r>
        <w:rPr>
          <w:rFonts w:cs="Times New Roman" w:ascii="Times New Roman" w:hAnsi="Times New Roman"/>
          <w:spacing w:val="-1"/>
          <w:sz w:val="24"/>
          <w:szCs w:val="24"/>
        </w:rPr>
        <w:t>закупки битумной эмульсии ЭБК-2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по ГОСТ Р 52128-2003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в количестве 20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shd w:fill="auto" w:val="clear"/>
          <w:lang w:val="ru-RU"/>
        </w:rPr>
        <w:t>,00 тонн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hd w:fill="auto" w:val="clear"/>
        </w:rPr>
        <w:t>на планируемую сумму 350 000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,00 руб.</w:t>
      </w:r>
      <w:r>
        <w:rPr>
          <w:rFonts w:cs="Times New Roman" w:ascii="Times New Roman" w:hAnsi="Times New Roman"/>
          <w:spacing w:val="-1"/>
          <w:shd w:fill="auto" w:val="clear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битумной эмульсии ЭБК-2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по ГОСТ Р 52128-2003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>в количестве 2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lang w:val="ru-RU"/>
        </w:rPr>
        <w:t>,00 тонн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350 000,00 руб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3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3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битумной эмульсии ЭБК-2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по ГОСТ Р 52128-2003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 в ко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личестве 20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,00 тонн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а планируемую сумму 350 000,00 ру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3290" cy="220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185"/>
                              <w:gridCol w:w="231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73.3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2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185"/>
                        <w:gridCol w:w="231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>Otlog</cp:lastModifiedBy>
  <cp:lastPrinted>2015-01-13T10:35:00Z</cp:lastPrinted>
  <dcterms:modified xsi:type="dcterms:W3CDTF">2015-02-12T13:11:00Z</dcterms:modified>
  <cp:revision>2</cp:revision>
  <dc:subject/>
  <dc:title/>
</cp:coreProperties>
</file>